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ратовцам выплачивают средства пенсионных накоплен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 начала 2019 года Отделением Пенсионного фонда РФ по Саратовской области было назначено почти 19 тысяч выплат из средств пенсионных накоплений.  Основную часть назначений (98 %), как и раньше, составили единовременные выпла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ые накопления выплачиваются единовременно, если размер предполагаемой накопительной пенсии будет меньше 5% от суммы страховой и накопительной пенсии. Помимо единовременной выплаты законом предусмотрены еще два вида выплат пенсионных накоплений: срочная пенсионная выплата и накопительная пенсия. Накопительная пенсия выплачивается пожизненно, а продолжительность срочной пенсионной выплаты гражданин определяет самостоятельно, но на срок не менее 10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метим, что начавшееся в 2019 году повышение пенсионного возраста не коснулось правил выплаты пенсионных накоплений. Как и прежде, получить их могут мужчины, достигшие возраста 60 лет и женщины, достигшие возраста 55 лет, имеющие минимальный стаж и количество пенсионных коэффициентов для назначения страховой пенсии по старости (в 2019 году – это 10 лет и 16,2 балла). Для граждан, претендующих на досрочную пенсию, должны быть соблюдены условия, необходимые для назначения досрочной страховой пенсии по стар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за выплатой средств пенсионных накоплений следует в организацию, в которой они формируются — это может быть ПФР или негосударственный пенсионный фонд. Получить информацию о страховщике по формированию пенсионных накоплений можно в Личном кабинете гражданина на сайте Пенсионного фонда РФ </w:t>
      </w:r>
      <w:hyperlink r:id="rId3">
        <w:r>
          <w:rPr>
            <w:rStyle w:val="InternetLink1"/>
            <w:sz w:val="28"/>
            <w:szCs w:val="28"/>
          </w:rPr>
          <w:t>www.pfrf.ru</w:t>
        </w:r>
      </w:hyperlink>
      <w:r>
        <w:rPr>
          <w:sz w:val="28"/>
          <w:szCs w:val="28"/>
        </w:rPr>
        <w:t xml:space="preserve">. Также на официальном портале ПФР размещена подробная информация о порядке формирования и выплаты пенсионных накопл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.Заднепровск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37-98-3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49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3:00Z</dcterms:created>
  <dc:creator>Елена Лысюк</dc:creator>
  <dc:description/>
  <cp:keywords/>
  <dc:language>en-US</dc:language>
  <cp:lastModifiedBy>073ZadneprovskayaEM</cp:lastModifiedBy>
  <cp:lastPrinted>2019-09-25T11:00:00Z</cp:lastPrinted>
  <dcterms:modified xsi:type="dcterms:W3CDTF">2019-09-30T04:51:00Z</dcterms:modified>
  <cp:revision>9</cp:revision>
  <dc:subject/>
  <dc:title> </dc:title>
</cp:coreProperties>
</file>